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4, 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-1995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B S    A N D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Distributor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 and Computer Clubs who wish to distribute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.  Individual and Corporate user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OC and REGISTE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C Circuit Analysis" program is an educational tool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he concepts of Direct Current (DC) circuits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mputer circuits in particular.  You can create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on the computer screen.  The documentation can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to learn about semiconductors, logic, and digi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The documentation includes many sampl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create and evaluate computer circuits with the "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" program. The documentation functions as a tutorial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rogram requires a 286 or later microprocess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GA graphics' adapter and a color monitor.  It can run in 300 KB of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e use of a mouse and a math coprocessor to speed up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Neither a mouse nor a math-coprocess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C Circuit Analys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according to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Distributors need only distribute the DC.ZIP fil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mplete copy of the DC CIRCUIT ANALYSIS program.  If the D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available, you can create it by includ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according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future upgrades to any of my product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  My address and CompuServe account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C Circuit Analysis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distribution only according to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C Circuit Analysis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before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consists of a single self 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STALL.EXE.  This fil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used by many shareware disk 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cost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 Circuit Analysis package CANNOT be sold as part of another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ritten agreement from Arthur Tanzel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DC Circuit Analy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a CD-ROM package) may do so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the o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 as part of a collection (such as a CD-ROM packag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ermission from Arthur Tanzella before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my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(12) months old then please contact m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DC Circuit Analysis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 ser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DC Circuit Analysis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me in advanc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(out-of-date) disks.  Only current versions may be shipped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Arthur Tanzella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 Circuit Analysis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my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that describes my products as "FREE SOFTWARE."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Tanzella prohibits the distribution of outdated versions of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, without written permission from Arthur Tanz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cancell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Arthur Tanzella, 4613 Clubvue Drive,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5236-4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Arthur Tanzel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getting new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vendors, BBSs, etc. 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o hundreds (perhaps thousands) of vend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automatically receive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is a member of the Association 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wants 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the ASP can probably help you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rint regarding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Please send me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. 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problems with this program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 or send an E-mail message via CompuServe to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zella 71175,7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13 Clubvu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tsburgh, PA 15236-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